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JAVNICA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za Erasmus+ mobilnost zaposlenih za usposabljanje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Staff Mobility for Training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. SPLOŠNI PODATKI O MOBIL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nstitucija pošiljateljic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rasmus I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bitura, Višja strokovna šol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I CELJE11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l-SI"/>
              </w:rPr>
              <w:t>Ime in priimek zaposleneg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l-SI"/>
              </w:rPr>
              <w:t>Delovno me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elefon, e-poš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nstitucija prejemnic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rasmus ID ali kraj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destinaci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>2</w:t>
      </w:r>
      <w:r>
        <w:rPr/>
        <w:t>. TRAJANJE MOBIL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1"/>
        <w:gridCol w:w="557"/>
        <w:gridCol w:w="1662"/>
        <w:gridCol w:w="2183"/>
        <w:gridCol w:w="5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Obdobje bivanja v tujini od: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l-SI"/>
              </w:rPr>
            </w:pPr>
            <w:r>
              <w:rPr>
                <w:sz w:val="20"/>
                <w:szCs w:val="20"/>
                <w:u w:val="single"/>
                <w:lang w:val="sl-SI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b/>
                <w:sz w:val="20"/>
                <w:szCs w:val="20"/>
                <w:u w:val="single"/>
                <w:lang w:val="sl-SI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kupaj dni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>3</w:t>
      </w:r>
      <w:r>
        <w:rPr/>
        <w:t xml:space="preserve">. MOTIVACIJA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8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Zakaj se želite udeležiti mobilnosti v tujini, opredelite načrt doseganja trajnosti učinkov mobilnosti ter pričakovane rezultate (za posameznika in institucijo)? </w:t>
            </w:r>
            <w:r>
              <w:rPr>
                <w:sz w:val="20"/>
                <w:szCs w:val="20"/>
              </w:rPr>
              <w:t>Kako bo mobilnost, s katero se prijavljate na ta razpis, vplivala na izboljšanje kvantitete in kvalitete študentske mobilnosti v okviru programa Erasmus+ na Abituri?</w:t>
            </w:r>
          </w:p>
        </w:tc>
      </w:tr>
      <w:tr>
        <w:trPr>
          <w:trHeight w:val="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odaj podpisani izjavljam: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zpolnjujem pogoje razpisa za sofinanciranje mobilnosti učnega osebja v okviru programa Erasmus+ objavljene v na spletni strani Abiture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m pri Erasmus+ koordinatorju na fakulteti preveril, ali obstaja s partnersko institucijo, na kateri bom izvajal predavanja, podpisan medinstitucionalni sporazum Erasmus+  za mobilnost osebja za namen poučevanja v tujini za študijsko leto,</w:t>
      </w:r>
    </w:p>
    <w:p>
      <w:pPr>
        <w:pStyle w:val="Odstavekseznam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 je tej mobilnosti dodeljena zgolj ena dotacija iz proračuna EU, ter da dotacija ni namenjena ali uporabljena za ustvarjanje dobička in da noben strošek mobilnosti ne bo dvojno sofinanciran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l-SI"/>
        </w:rPr>
      </w:pPr>
      <w:r>
        <w:rPr>
          <w:rFonts w:eastAsia="Calibri" w:cs="Arial"/>
          <w:sz w:val="20"/>
          <w:szCs w:val="20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 Celju, dn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</w:t>
            </w:r>
            <w:r>
              <w:rPr>
                <w:sz w:val="20"/>
                <w:szCs w:val="20"/>
                <w:lang w:val="sl-SI"/>
              </w:rPr>
              <w:t>Podpis zaposlenega: ________________</w:t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Obvezne 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zpolnjen oz. delno izpolnjen in s strani matične fakultete in institucije gostiteljice originalno potrjen </w:t>
      </w:r>
      <w:r>
        <w:rPr>
          <w:sz w:val="18"/>
          <w:szCs w:val="18"/>
          <w:u w:val="single"/>
        </w:rPr>
        <w:t>program usposabljanja »MOBILITY AGREEMENT«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720" w:hanging="0"/>
        <w:rPr>
          <w:rFonts w:eastAsia="Arial"/>
          <w:sz w:val="16"/>
          <w:szCs w:val="20"/>
          <w:lang w:val="sl-SI"/>
        </w:rPr>
      </w:pPr>
      <w:r>
        <w:rPr>
          <w:rFonts w:eastAsia="Arial"/>
          <w:sz w:val="16"/>
          <w:szCs w:val="20"/>
          <w:lang w:val="sl-S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898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3" t="10382" r="4486" b="1297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647825" cy="4730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eastAsia="Times New Roman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rosana.tasevski</dc:creator>
  <dc:description/>
  <cp:keywords/>
  <dc:language>en-US</dc:language>
  <cp:lastModifiedBy>Tamara Pečar</cp:lastModifiedBy>
  <cp:lastPrinted>2022-04-05T13:32:00Z</cp:lastPrinted>
  <dcterms:modified xsi:type="dcterms:W3CDTF">2022-11-28T14:17:00Z</dcterms:modified>
  <cp:revision>2</cp:revision>
  <dc:subject/>
  <dc:title>PRIJAVA NA  USPOSABLJANJE ZAPOSLENIH (ST) VŽU/ERASMUS 2007/2008</dc:title>
</cp:coreProperties>
</file>